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C6: Explanation on profit after t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7/2017, VINACONEX 6 Joint Stock Company explained the &gt;10% variance on profit after tax year over year as follow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610"/>
        <w:gridCol w:w="1710"/>
      </w:tblGrid>
      <w:tr>
        <w:trPr>
          <w:trHeight w:val="9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/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ce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sale of goods and servi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96,730,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80,359,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.66%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67,086,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36,095,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.17%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3,712,2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1,272,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,939,4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7,056,9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.59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it after tax in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7 is different from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6 because of: the increase of other profit in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7 compared to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6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2:00Z</dcterms:created>
  <dc:creator>Win7</dc:creator>
  <dc:description/>
  <dc:language>en-US</dc:language>
  <cp:lastModifiedBy>USER</cp:lastModifiedBy>
  <dcterms:modified xsi:type="dcterms:W3CDTF">2017-08-03T07:52:00Z</dcterms:modified>
  <cp:revision>2</cp:revision>
  <dc:subject/>
  <dc:title/>
</cp:coreProperties>
</file>